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, 29.07.15г., 11.08.15г., 28.10.15г., 22.12.15г., 23.03.16г., 30.03.16г., 28.04.16г., 13.05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     24 мая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ункт 9.2. Раздела 9 «О способе обеспечения исполнения обязательств застройщика по договору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 xml:space="preserve">  </w:t>
      </w:r>
      <w:r>
        <w:rPr/>
        <w:t>Заключены договоры страхования на объекты долевого строитель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87, договор страхования ЗГО № 240202087-16 от 16.05.2016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- ОДС № 126, договор страхования ЗГО № 240202126-16 от  16.05.2016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- ОДС № 130, договор страхования ЗГО № 240202130-16 от 16.05.2016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5:00Z</dcterms:created>
  <dc:creator>Елена</dc:creator>
  <dc:description/>
  <dc:language>en-US</dc:language>
  <cp:lastModifiedBy>Ksenya</cp:lastModifiedBy>
  <cp:lastPrinted>2016-05-24T01:32:00Z</cp:lastPrinted>
  <dcterms:modified xsi:type="dcterms:W3CDTF">2016-06-23T06:15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